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040"/>
      </w:tblGrid>
      <w:tr>
        <w:trPr/>
        <w:tc>
          <w:tcPr>
            <w:tcW w:w="5422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ается в суд, принявший решение)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лица, подающего жалобу, процессуальное положение в деле, место жительства или место нахождения)</w:t>
            </w:r>
          </w:p>
        </w:tc>
      </w:tr>
      <w:tr>
        <w:trPr>
          <w:trHeight w:val="279" w:hRule="atLeast"/>
        </w:trPr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bidi w:val="0"/>
        <w:spacing w:lineRule="auto" w:line="276"/>
        <w:ind w:left="540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пелляционная жалоба</w:t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 решение суда по гражданскому делу № ________.</w:t>
      </w:r>
    </w:p>
    <w:p>
      <w:pPr>
        <w:pStyle w:val="ConsPlusNonformat"/>
        <w:widowControl/>
        <w:bidi w:val="0"/>
        <w:spacing w:lineRule="auto" w:line="276"/>
        <w:ind w:left="0" w:right="0" w:firstLine="70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Решением ___________________________ (наименование суда) от «___»_____________20__ года удовлетворены исковые требования (отказано в удовлетворении исковых требований) по иску __________ (Ф.И.О. истца) к _________(Ф.И.О. ответчика) о _______________ (содержание исковых требований)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Принятое судом решение считаю неправильным по следующим основаниям:___________ (указать основания, по которым лицо, подающее жалобу, считает решение суда неправильным).</w:t>
      </w:r>
    </w:p>
    <w:p>
      <w:pPr>
        <w:pStyle w:val="ConsPlusNonformat"/>
        <w:widowControl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 основании изложенного и руководствуясь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т. ст. 320, 321, 322, 328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ражданского процессуального кодекса Российской Федерации</w:t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шу:</w:t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numPr>
          <w:ilvl w:val="0"/>
          <w:numId w:val="1"/>
        </w:numPr>
        <w:bidi w:val="0"/>
        <w:spacing w:lineRule="auto" w:line="276"/>
        <w:ind w:left="1134" w:right="0" w:hanging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Решение ____________________________ (наименование суда) № __________ от «___»_____________20__ года отменить (отменить в части; изменить). </w:t>
      </w:r>
    </w:p>
    <w:p>
      <w:pPr>
        <w:pStyle w:val="ConsPlusNonformat"/>
        <w:widowControl/>
        <w:numPr>
          <w:ilvl w:val="0"/>
          <w:numId w:val="1"/>
        </w:numPr>
        <w:bidi w:val="0"/>
        <w:spacing w:lineRule="auto" w:line="276"/>
        <w:ind w:left="1134" w:right="0" w:hanging="567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ынести по делу новое решение об удовлетворении заявленных требований  (отказе в удовлетворении исковых требований). </w:t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firstLine="70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ложение:</w:t>
      </w:r>
    </w:p>
    <w:p>
      <w:pPr>
        <w:pStyle w:val="ConsPlusNonformat"/>
        <w:widowControl/>
        <w:numPr>
          <w:ilvl w:val="0"/>
          <w:numId w:val="2"/>
        </w:numPr>
        <w:bidi w:val="0"/>
        <w:spacing w:lineRule="auto" w:line="276"/>
        <w:ind w:left="1068" w:right="0" w:hanging="36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опии апелляционной  жалобы по числу лиц, участвующих в деле;</w:t>
      </w:r>
    </w:p>
    <w:p>
      <w:pPr>
        <w:pStyle w:val="ConsPlusNonformat"/>
        <w:widowControl/>
        <w:numPr>
          <w:ilvl w:val="0"/>
          <w:numId w:val="2"/>
        </w:numPr>
        <w:bidi w:val="0"/>
        <w:spacing w:lineRule="auto" w:line="276"/>
        <w:ind w:left="1068" w:right="0" w:hanging="36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витанция об уплате государственной пошлины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68" w:right="0" w:hanging="360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Дополнительные письменные доказательства по делу (Ссылка лица, подающего апелляционную жалобу, на новые доказательства, которые не были представлены в суд первой инстанции, допускается только в случае обоснования в указанной жалобе, что эти доказательства невозможно было представить в суд первой инстанции).</w:t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25"/>
      </w:tblGrid>
      <w:tr>
        <w:trPr/>
        <w:tc>
          <w:tcPr>
            <w:tcW w:w="2093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  <w:t>Примечание. В апелляционной жалобе не могут содержаться требования, не заявленные при рассмотрении дела в суде первой ин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6:00Z</dcterms:created>
  <dc:creator>Фрейман</dc:creator>
  <dc:description/>
  <dc:language>en-US</dc:language>
  <cp:lastModifiedBy/>
  <dcterms:modified xsi:type="dcterms:W3CDTF">2014-02-05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рейман</vt:lpwstr>
  </property>
</Properties>
</file>