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орган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ФИО и должность работника почтовой службы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едеральным законом «О почтовой связ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ь виновных лиц к дисциплинарной ответственност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Alex</cp:lastModifiedBy>
  <dcterms:modified xsi:type="dcterms:W3CDTF">2018-10-23T07:56:00Z</dcterms:modified>
  <cp:revision>3</cp:revision>
  <dc:subject/>
  <dc:title>Заголовок: Заявление о подложности доказательств</dc:title>
</cp:coreProperties>
</file>