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 район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долга по договору з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__" ____________ _____ г. между истцом и ответчиком был заключен договор займа, согласно которому истец передал ответчику денежную сумму в размере ___________ ( ___________ ) руб. В подтверждение договора составлена расписка (копия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вышеуказанным договором ответчик обязан возвратить истцу деньги "_____" __________ _____ г. В указанный срок долг ответчиком возвращен не бы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ложение истца о добровольной уплате долга ответчик ответил отказом (не ответ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, руководствуясь ст. ст. 807 - 808, ст. 810 Гражданск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ыскать с _______________________ (Ф.И.О. ответчика) в пользу __________________________ (Ф.И.О. истца) долг по договору займа в сумме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5"/>
      <w:bookmarkEnd w:id="0"/>
      <w:r>
        <w:rPr>
          <w:rFonts w:cs="Calibri"/>
        </w:rPr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об оплате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 з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ravo.moe</w:t>
      </w:r>
    </w:hyperlink>
    <w:r>
      <w:rPr>
        <w:color w:val="060202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3:00Z</dcterms:created>
  <dc:creator>Natasha</dc:creator>
  <dc:description/>
  <cp:keywords/>
  <dc:language>en-US</dc:language>
  <cp:lastModifiedBy>meigas</cp:lastModifiedBy>
  <dcterms:modified xsi:type="dcterms:W3CDTF">2016-01-27T19:48:00Z</dcterms:modified>
  <cp:revision>3</cp:revision>
  <dc:subject/>
  <dc:title/>
</cp:coreProperties>
</file>